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команды "Аз и Буки" (МБОУ "Белоярская СОШ №1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лавянами можно назвать представителей государств, которые относятся к славянской группе язы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вянская группа входит в состав Индоевропейской семьи. Делится на восточных, западных и южных славян. Исповедуют христианство и ислам. Компактно проживают на территории Евразии. Группа славянских этносов объединена на основе родства язы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2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вянская групп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точна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адна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жн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е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ы</w:t>
            </w:r>
          </w:p>
        </w:tc>
      </w:tr>
      <w:tr>
        <w:trPr>
          <w:trHeight w:val="416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ват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аинцы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ки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шубы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нц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ичан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донцы</w:t>
            </w:r>
          </w:p>
        </w:tc>
      </w:tr>
      <w:tr>
        <w:trPr>
          <w:trHeight w:val="136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орцы</w:t>
            </w:r>
          </w:p>
        </w:tc>
      </w:tr>
      <w:tr>
        <w:trPr>
          <w:trHeight w:val="122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ний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е - Россия - Моск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руссы - Белорусския - Минс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инцы - Украина - Кие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ки - Польша - Варша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хи - Чехия - Праг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убы - Кашубия - Картузы (Польш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ки - Словакия - Братисла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жичане - Германия - Берлин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бы - Сербия - Белград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ваты - Хорватия - Загре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гары - Болгария - Соф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нцы - Словения - Любля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едонцы - Македония - Скопь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горцы - Черногория - Подгорица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нийцы - Босния и Герцеговина - Сарае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9:00Z</dcterms:created>
  <dc:creator>301</dc:creator>
  <dc:description/>
  <dc:language>en-US</dc:language>
  <cp:lastModifiedBy>301</cp:lastModifiedBy>
  <dcterms:modified xsi:type="dcterms:W3CDTF">2023-05-03T08:09:00Z</dcterms:modified>
  <cp:revision>2</cp:revision>
  <dc:subject/>
  <dc:title/>
</cp:coreProperties>
</file>