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веты команды "Славяне" (МБОУ "Белоярская СОШ №1"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Славяне - представители государств, которые относятся к славянской группе язы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лавянская группа входит в состав Индоевропейской семьи и делится на восточных, западных и южных славян. Славяне исповедуют христианство и ислам. Группа славянских этносов объединена на основе родства языков и компактно проживают на территории Евраз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2. </w:t>
      </w:r>
    </w:p>
    <w:tbl>
      <w:tblPr>
        <w:tblW w:w="552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559"/>
      </w:tblGrid>
      <w:tr>
        <w:trPr/>
        <w:tc>
          <w:tcPr>
            <w:tcW w:w="552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вянск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0160</wp:posOffset>
                      </wp:positionV>
                      <wp:extent cx="732790" cy="2673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05pt;margin-top: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7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10160</wp:posOffset>
                      </wp:positionV>
                      <wp:extent cx="8890" cy="3276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65pt;margin-top: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162810</wp:posOffset>
                      </wp:positionH>
                      <wp:positionV relativeFrom="paragraph">
                        <wp:posOffset>10160</wp:posOffset>
                      </wp:positionV>
                      <wp:extent cx="586740" cy="2673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3pt;margin-top: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адн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жная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е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ы</w:t>
            </w:r>
          </w:p>
        </w:tc>
      </w:tr>
      <w:tr>
        <w:trPr>
          <w:trHeight w:val="416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ваты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аинцы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к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ы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шубы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нцы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ичан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донцы</w:t>
            </w:r>
          </w:p>
        </w:tc>
      </w:tr>
      <w:tr>
        <w:trPr>
          <w:trHeight w:val="136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горцы</w:t>
            </w:r>
          </w:p>
        </w:tc>
      </w:tr>
      <w:tr>
        <w:trPr>
          <w:trHeight w:val="122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ний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7505" cy="489775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29:00Z</dcterms:created>
  <dc:creator>301</dc:creator>
  <dc:description/>
  <dc:language>en-US</dc:language>
  <cp:lastModifiedBy>301</cp:lastModifiedBy>
  <dcterms:modified xsi:type="dcterms:W3CDTF">2023-05-03T08:29:00Z</dcterms:modified>
  <cp:revision>2</cp:revision>
  <dc:subject/>
  <dc:title/>
</cp:coreProperties>
</file>