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команды "Ораторы" (МБОУ "Белоярская СОШ №1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лавянами можно назвать представителей государств, которые относятся к славянской группе язы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вянская группа входит в состав Индоевропейской семьи. Делится на восточных, западных и южных славян. Исповедуют христианство и ислам. Компактно проживают на территории Евразии. Группа славянских этносов объединена на основе родства язы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04"/>
        <w:gridCol w:w="365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вянская групп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ая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а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н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ы</w:t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ы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ват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цы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бы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нц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ичан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цы</w:t>
            </w:r>
          </w:p>
        </w:tc>
      </w:tr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цы</w:t>
            </w:r>
          </w:p>
        </w:tc>
      </w:tr>
      <w:tr>
        <w:trPr>
          <w:trHeight w:val="32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нийцы</w:t>
            </w:r>
          </w:p>
        </w:tc>
      </w:tr>
      <w:tr>
        <w:trPr>
          <w:trHeight w:val="166" w:hRule="atLeast"/>
        </w:trPr>
        <w:tc>
          <w:tcPr>
            <w:tcW w:w="3261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- Россия - Москва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ы - Белорусския - Минск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цы - Украина - К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и - Польша - Варшава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хи - Чехия - Прага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бы - Кашубия - Картузы (Польша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ки - Словакия - Братислава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жичане - Германия - Бер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бы - Сербия - Белград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ваты - Хорватия - Загреб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ы - Болгария - София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нцы - Словения - Любляна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цы - Македония - Скопь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цы - Черногория - Подгорица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нийцы - Босния и Герцеговина - Сара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веты_Оратор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3:00Z</dcterms:created>
  <dc:creator>301</dc:creator>
  <dc:description/>
  <dc:language>en-US</dc:language>
  <cp:lastModifiedBy>301</cp:lastModifiedBy>
  <dcterms:modified xsi:type="dcterms:W3CDTF">2023-05-03T08:33:00Z</dcterms:modified>
  <cp:revision>1</cp:revision>
  <dc:subject/>
  <dc:title/>
</cp:coreProperties>
</file>