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г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 - команда "Ораторы"  (МБОУ "Белоярская СОШ №1"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свой язык, значит знать своё будущие, не забывая про прошл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г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Автор - команда "Аз и Буки"  (МБОУ "Белоярская СОШ №1"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- первый шаг к успех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Знай своё прошлое и культуру своего народа -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Это приведёт к лучшему будущ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г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Автор - команда "Славяне"  (МБОУ "Белоярская СОШ №1"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перёд славян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р прекрасны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речь богата и креп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ославляем братьев наши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илла и Мефод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даря этим ума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мы грамоте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м мы читать, писать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деи излаг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6:00Z</dcterms:created>
  <dc:creator>301</dc:creator>
  <dc:description/>
  <dc:language>en-US</dc:language>
  <cp:lastModifiedBy>301</cp:lastModifiedBy>
  <dcterms:modified xsi:type="dcterms:W3CDTF">2023-04-26T07:16:00Z</dcterms:modified>
  <cp:revision>2</cp:revision>
  <dc:subject/>
  <dc:title/>
</cp:coreProperties>
</file>